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從台灣技職教育看核能科技人才培育之利基與其在核能工業發展之潛能</w:t>
      </w:r>
    </w:p>
    <w:p>
      <w:pPr>
        <w:pStyle w:val="Normal"/>
        <w:jc w:val="center"/>
        <w:rPr/>
      </w:pPr>
      <w:r>
        <w:rPr/>
      </w:r>
    </w:p>
    <w:p>
      <w:pPr>
        <w:pStyle w:val="Normal"/>
        <w:jc w:val="center"/>
        <w:rPr/>
      </w:pPr>
      <w:r>
        <w:rPr/>
        <w:t>龍華科技大學工程學院丁鯤院長</w:t>
      </w:r>
    </w:p>
    <w:p>
      <w:pPr>
        <w:pStyle w:val="Normal"/>
        <w:jc w:val="center"/>
        <w:rPr/>
      </w:pPr>
      <w:r>
        <w:rPr/>
        <w:t>台灣電力公司核能安全處簡福添副處長</w:t>
      </w:r>
    </w:p>
    <w:p>
      <w:pPr>
        <w:pStyle w:val="Normal"/>
        <w:rPr/>
      </w:pPr>
      <w:r>
        <w:rPr/>
      </w:r>
    </w:p>
    <w:p>
      <w:pPr>
        <w:pStyle w:val="Normal"/>
        <w:spacing w:before="180" w:after="0"/>
        <w:ind w:firstLine="480"/>
        <w:rPr/>
      </w:pPr>
      <w:r>
        <w:rPr/>
        <w:t>台灣在</w:t>
      </w:r>
      <w:r>
        <w:rPr/>
        <w:t>60</w:t>
      </w:r>
      <w:r>
        <w:rPr/>
        <w:t>年代工業與經濟的起飛，其中一項主要原因要歸功於臺灣技術人員的投入，甚至早期台灣電力公司的高階層幹部，以至於核能部門的重要幹部也大部分來自台北工專等類似的技職體系。後來才有清華大學核能科系相關的相繼投入核能事業中，迄今擔任台灣核能工業與研究的重要領導地位。</w:t>
      </w:r>
    </w:p>
    <w:p>
      <w:pPr>
        <w:pStyle w:val="Normal"/>
        <w:spacing w:before="180" w:after="0"/>
        <w:ind w:firstLine="480"/>
        <w:rPr/>
      </w:pPr>
      <w:r>
        <w:rPr/>
        <w:t>清華大學的核工系與相關研究所較偏重於核燃料的熱傳與中子分析技術、核能材料的研究等工作，屬於前瞻性的研究領域。但核能工業中現場所真正執行的技術領域可以說包含了所有工程科系相關的技能，從機械、電機、電子、化工、土木、工業工程無所不含，此部分要求實務與經驗，這些就可以讓台灣技職體系來培育。</w:t>
      </w:r>
    </w:p>
    <w:p>
      <w:pPr>
        <w:pStyle w:val="Normal"/>
        <w:spacing w:before="180" w:after="0"/>
        <w:ind w:firstLine="480"/>
        <w:rPr/>
      </w:pPr>
      <w:r>
        <w:rPr/>
        <w:t>目前台灣的技職體系的定位有些不明，過去具有真正實務經驗的老師，不是到了年齡退休，就是受到學位的影響，無法升遷，也造成技職教育在評鑑上的困境。為了改制為科技大學，延聘高教體系的博士生或選派老師至高教體系研讀博士學位，其返回技職體系，所從事的教學與研究，更與一般高教體系無所區隔，反而造成現階段技職校院學生不能如過去直接進入職場，形成高不成低不就的人才浪費。更何況學校為了增取教育部的經費補助，都投入高科技領域的研究中，核能人才基礎科技能力的培養，更是缺乏，這是目前台灣高等教育人才培育的問題。</w:t>
      </w:r>
    </w:p>
    <w:p>
      <w:pPr>
        <w:pStyle w:val="Normal"/>
        <w:spacing w:before="180" w:after="0"/>
        <w:ind w:firstLine="480"/>
        <w:rPr/>
      </w:pPr>
      <w:r>
        <w:rPr/>
        <w:t>事實上技職體系的學校應以實務教學為主，直接與工業界進行產學合作案，再最後一年或兩年研習的課程中，以建教合作為主，先行進入職場中，一面工作一面學習，畢業後更可能直接進入工作，對業界來說更是具有利基，這是值得產學雙方共同推動的方向。</w:t>
      </w:r>
    </w:p>
    <w:p>
      <w:pPr>
        <w:pStyle w:val="Normal"/>
        <w:spacing w:before="180" w:after="0"/>
        <w:ind w:firstLine="480"/>
        <w:rPr/>
      </w:pPr>
      <w:r>
        <w:rPr/>
        <w:t>由於早期台灣技職體系的教育發展相當成功，回流教育更是讓在工作上的中階主管有機會一面工作一面成長，這些也都可以擴展至大陸上發展，結合工業界提昇工作人員的能力。尤其核能工業的人才需要經驗的累積，核能人才的培育若能從技職體系上發展，有其一定的利基，值得核能工業培育核能科技人才的省思。</w:t>
      </w:r>
    </w:p>
    <w:p>
      <w:pPr>
        <w:pStyle w:val="Normal"/>
        <w:spacing w:before="180" w:after="0"/>
        <w:ind w:firstLine="480"/>
        <w:rPr/>
      </w:pPr>
      <w:r>
        <w:rPr/>
        <w:t>本文將從過去技職教育對臺灣工業與核能相關工業發展的貢獻談起，在教改過程中技職體系的定位與發展，最後提出技職體系教育對核能科技人才培育的建議與看法。</w:t>
      </w:r>
    </w:p>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1:12:00Z</dcterms:created>
  <dc:creator>Kuen Ting</dc:creator>
  <dc:description/>
  <cp:keywords/>
  <dc:language>en-US</dc:language>
  <cp:lastModifiedBy>Kuen Ting</cp:lastModifiedBy>
  <dcterms:modified xsi:type="dcterms:W3CDTF">2008-01-25T01:52:00Z</dcterms:modified>
  <cp:revision>2</cp:revision>
  <dc:subject/>
  <dc:title>從台灣技職教育看核能科技人才培育之利基與其在核能工業發展之潛能</dc:title>
</cp:coreProperties>
</file>